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2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Тендерной документаци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хническая спецификация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  <w:sz w:val="28"/>
          <w:szCs w:val="28"/>
        </w:rPr>
        <w:t xml:space="preserve">закупаемого оборудования для кабинета физик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8"/>
          <w:szCs w:val="28"/>
          <w:lang w:bidi="pa-IN"/>
        </w:rPr>
      </w:pPr>
      <w:r>
        <w:rPr>
          <w:sz w:val="28"/>
          <w:szCs w:val="28"/>
          <w:lang w:bidi="pa-IN"/>
        </w:rPr>
        <w:t xml:space="preserve">Техническая спецификация составлена в соответствии с учебными программами основного и общего среднего образования, приказом Министра образования и науки Республики Казахстан от 22 января 2016 года № 70 «Об утверждении норм оснащения оборудованием и мебелью организаций дошкольного, среднего образования, а также специальных организаций образования» с изменениями и требованиями обновлённого содержания образования. 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>
          <w:sz w:val="28"/>
          <w:szCs w:val="28"/>
          <w:lang w:bidi="pa-IN"/>
        </w:rPr>
        <w:t xml:space="preserve">В новых условиях оборудование кабинета должно способствовать формированию не только предметных знаний и умений учащихся, а также развитию навыков широкого спектра: функциональное и творческое применение знаний, критическое мышление, проведение исследовательских работ, использование ИКТ, применение различных способов коммуникации, умение работать в группе и индивидуально, решение проблем и принятие решений. Кабинет должен способствовать обучению в рамках </w:t>
      </w:r>
      <w:r>
        <w:rPr>
          <w:sz w:val="28"/>
          <w:szCs w:val="28"/>
          <w:lang w:val="en-US" w:bidi="pa-IN"/>
        </w:rPr>
        <w:t>STEM</w:t>
      </w:r>
      <w:r>
        <w:rPr>
          <w:sz w:val="28"/>
          <w:szCs w:val="28"/>
          <w:lang w:bidi="pa-IN"/>
        </w:rPr>
        <w:t>-образования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>
          <w:sz w:val="28"/>
          <w:szCs w:val="28"/>
          <w:lang w:bidi="pa-IN"/>
        </w:rPr>
        <w:t xml:space="preserve">Учебники и цифровые образовательные ресурсы, поставляемые на электронных носителях, должны иметь заводским способом исполненное указание на автора продукта или правообладателя авторских прав, полностью соответствовать ГОСО РК соответствующего уровня образования, </w:t>
      </w:r>
      <w:r>
        <w:rPr>
          <w:bCs/>
          <w:color w:val="000000"/>
          <w:sz w:val="28"/>
          <w:szCs w:val="28"/>
        </w:rPr>
        <w:t>отражать учебные программы по темам.</w:t>
      </w:r>
      <w:r>
        <w:rPr>
          <w:sz w:val="28"/>
          <w:szCs w:val="28"/>
          <w:lang w:bidi="pa-IN"/>
        </w:rPr>
        <w:t xml:space="preserve"> </w:t>
      </w:r>
      <w:r>
        <w:rPr>
          <w:bCs/>
          <w:sz w:val="28"/>
          <w:szCs w:val="28"/>
          <w:lang w:bidi="pa-IN"/>
        </w:rPr>
        <w:t>Вновь приобретаемое оборудование должно иметь гарантийный срок в соответствии с паспортом изделия, но не менее 3 (трех) лет со дня приобретения организацией образования.</w:t>
      </w:r>
      <w:r>
        <w:rPr>
          <w:sz w:val="28"/>
          <w:szCs w:val="28"/>
          <w:lang w:bidi="pa-IN"/>
        </w:rPr>
        <w:t xml:space="preserve">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8"/>
          <w:szCs w:val="28"/>
          <w:lang w:bidi="pa-IN"/>
        </w:rPr>
      </w:pPr>
      <w:r>
        <w:rPr>
          <w:b/>
          <w:bCs/>
          <w:sz w:val="28"/>
          <w:szCs w:val="28"/>
          <w:lang w:bidi="pa-IN"/>
        </w:rPr>
        <w:t>Сопутствующие услуги, которые должен выполнить потенциальный поставщик:</w:t>
      </w:r>
      <w:r>
        <w:rPr>
          <w:sz w:val="28"/>
          <w:szCs w:val="28"/>
          <w:lang w:bidi="pa-IN"/>
        </w:rPr>
        <w:t xml:space="preserve"> Началу работы над комплектацией кабинета предшествует согласование вопросов доставки и монтажа, размещения пособий в помещении кабинета физики. </w:t>
      </w:r>
      <w:r>
        <w:rPr>
          <w:bCs/>
          <w:sz w:val="28"/>
          <w:szCs w:val="28"/>
          <w:lang w:bidi="pa-IN"/>
        </w:rPr>
        <w:t xml:space="preserve">Доставка оборудования и приборов до месторасположения Заказчика. </w:t>
      </w:r>
      <w:r>
        <w:rPr>
          <w:sz w:val="28"/>
          <w:szCs w:val="28"/>
          <w:lang w:bidi="pa-IN"/>
        </w:rPr>
        <w:t xml:space="preserve"> </w:t>
      </w:r>
      <w:r>
        <w:rPr>
          <w:bCs/>
          <w:sz w:val="28"/>
          <w:szCs w:val="28"/>
          <w:lang w:bidi="pa-IN"/>
        </w:rPr>
        <w:t>Распаковка, установка приборов и оборудования в кабинете (совместно с учителями физики). Установка и тестирование программного обеспечения, электронных пособий.</w:t>
      </w:r>
      <w:r>
        <w:rPr>
          <w:b/>
          <w:bCs/>
          <w:sz w:val="28"/>
          <w:szCs w:val="28"/>
          <w:lang w:bidi="pa-IN"/>
        </w:rPr>
        <w:t xml:space="preserve"> </w:t>
      </w:r>
      <w:r>
        <w:rPr>
          <w:sz w:val="28"/>
          <w:szCs w:val="28"/>
          <w:lang w:bidi="pa-IN"/>
        </w:rPr>
        <w:t xml:space="preserve">Гарантийное обслуживание всего оборудования сроком не менее 3 (трех) лет со дня подписания акта приема-передачи. </w:t>
      </w:r>
      <w:r>
        <w:rPr>
          <w:i/>
          <w:sz w:val="28"/>
          <w:szCs w:val="28"/>
          <w:lang w:bidi="pa-IN"/>
        </w:rPr>
        <w:t>Исполнение сопутствующих услуг требуется только в случае закупки соответствующего этим услугам оборудования, программ и пособий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>
          <w:b/>
          <w:sz w:val="28"/>
          <w:szCs w:val="28"/>
          <w:lang w:bidi="pa-IN"/>
        </w:rPr>
        <w:t>Требования к оформлению технической спецификации:</w:t>
      </w:r>
      <w:r>
        <w:rPr>
          <w:sz w:val="28"/>
          <w:szCs w:val="28"/>
          <w:lang w:bidi="pa-IN"/>
        </w:rPr>
        <w:t xml:space="preserve">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8"/>
          <w:szCs w:val="28"/>
          <w:lang w:bidi="pa-IN"/>
        </w:rPr>
      </w:pPr>
      <w:r>
        <w:rPr>
          <w:sz w:val="28"/>
          <w:szCs w:val="28"/>
          <w:lang w:bidi="pa-IN"/>
        </w:rPr>
        <w:t xml:space="preserve">Потенциальный поставщик должен предоставить в технической спецификации по каждому товару кабинета физики подробное и точное описание функциональных, технических, качественных и эксплуатационных характеристик, указать наименование товара, его марку, модель, тип и\или товарный знак либо знак обслуживания, страну происхождения товара, наименование завода-изготовителя, год выпуска, гарантийный срок в месяцах и иные сведения, подтверждающие соответствие товара требованиям тендерной документации (технической спецификации). </w:t>
      </w:r>
      <w:r>
        <w:rPr>
          <w:sz w:val="28"/>
          <w:szCs w:val="28"/>
          <w:u w:val="single"/>
          <w:lang w:bidi="pa-IN"/>
        </w:rPr>
        <w:t>Потенциальный поставщик должен предоставить в составе тендерной заявки копию письма от правообладателя или официального дистрибьютора в Казахстане компании-разработчика лицензионного программного обеспечения. Письмо должно быть адресовано потенциальному поставщику, подающему конкурсную заявку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>ЦИФРОВАЯ ЛАБОРАТОРИЯ С ЛИЦЕНЗИОННЫМ ПРОГРАММНЫМ ОБЕСПЕЧЕНИЕМ – 1 КОМПЛЕКТ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u w:val="single"/>
        </w:rPr>
        <w:t>Всё оборудование и программное обеспечение должно быть совместимым, изготовлено одним производителем или иметь подтверждение на сайтах производителей, что оборудование и программное обеспечение являются совместимыми или взаимозаменяемым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 состав лаборатории должно быть включено, не менее: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Лицензионное программное обеспечение для записи, показа и анализа данных – 2 штуки. </w:t>
      </w:r>
      <w:r>
        <w:rPr>
          <w:sz w:val="28"/>
          <w:szCs w:val="28"/>
        </w:rPr>
        <w:t>Должн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аботать на различных программных платформах, обеспечивать обработку данных со всех совместимых электронных устройств и средств измерения, иметь следующие функции, не менее: построение кривой, статистика, инструмент для построения точечных координат, использование видео, сбор данных, отображение на дисплей или интерактивную доску, прямое управление масштабом и осями на графике, добавление комментариев к графику, редактирование базовых точек в таблице, импорт/экспорт данных или ручной ввод данных, отражение данных с разных электронных средств измерения на одном дисплее, синхронизация видео и текстовых данных. Должно быть записано на DVD-диск. Должна быть поддержка операционной системы, установленной на компьютер преподавателя. Должно быть на государственном и/или русском языке. Должно полностью соответствовать назначению и задачам цифровой исследовательской лаборатории. </w:t>
      </w:r>
      <w:r>
        <w:rPr>
          <w:sz w:val="28"/>
          <w:szCs w:val="28"/>
          <w:u w:val="single"/>
        </w:rPr>
        <w:t>Потенциальный поставщик должен предоставить в составе конкурсной заявки копию письма от правообладателя или официального дистрибьютора в Казахстане компании-разработчика лицензионного программного обеспечения. Письмо должно быть адресовано потенциальному поставщику, подающему конкурсную заявку.</w:t>
      </w:r>
      <w:r>
        <w:rPr>
          <w:i/>
          <w:sz w:val="28"/>
          <w:szCs w:val="28"/>
          <w:u w:val="single"/>
          <w:shd w:fill="FFFFFF" w:val="clear"/>
          <w:lang w:val="en-US"/>
        </w:rPr>
        <w:t xml:space="preserve"> Все характеристики должны </w:t>
      </w:r>
      <w:r>
        <w:rPr>
          <w:i/>
          <w:sz w:val="28"/>
          <w:szCs w:val="28"/>
          <w:u w:val="single"/>
          <w:shd w:fill="FFFFFF" w:val="clear"/>
        </w:rPr>
        <w:t>подтверждаться информацией на официальном сайте производителя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 xml:space="preserve">Электронное устройство для преобразования информации с электронных средств измерения – 12 штук. </w:t>
      </w:r>
      <w:r>
        <w:rPr>
          <w:sz w:val="28"/>
          <w:szCs w:val="28"/>
        </w:rPr>
        <w:t>Должно обеспечивать преобразование информа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 электронных средств измерения в графическое программное обеспечение на компьютере или карманном устройстве. Результатом должно быть графическое отображение научных явлений в режиме реального времени. Цветной резистивный сенсорный графический экран с разрешением не менее 640х480 с </w:t>
      </w:r>
      <w:r>
        <w:rPr>
          <w:sz w:val="28"/>
          <w:szCs w:val="28"/>
          <w:lang w:val="en-US"/>
        </w:rPr>
        <w:t>LED</w:t>
      </w:r>
      <w:r>
        <w:rPr>
          <w:sz w:val="28"/>
          <w:szCs w:val="28"/>
        </w:rPr>
        <w:t xml:space="preserve">/светодиодной подсветкой. Диагональ экрана должна быть не менее 11 см. Книжная или альбомная ориентация экрана. Процессор: не менее 800 МГц. Встроенная память: не менее 200 Мб. </w:t>
      </w:r>
      <w:r>
        <w:rPr>
          <w:sz w:val="28"/>
          <w:szCs w:val="28"/>
          <w:lang w:val="kk-KZ"/>
        </w:rPr>
        <w:t xml:space="preserve">Должно работать самостоятельно или с компьютером. Устройство должно напрямую печатать на принтерах через USB кабель. Должна быть совместимость ввода данных с клавиатурой и мышью через порт </w:t>
      </w:r>
      <w:r>
        <w:rPr>
          <w:sz w:val="28"/>
          <w:szCs w:val="28"/>
          <w:lang w:val="en-US"/>
        </w:rPr>
        <w:t>USB</w:t>
      </w:r>
      <w:r>
        <w:rPr>
          <w:sz w:val="28"/>
          <w:szCs w:val="28"/>
        </w:rPr>
        <w:t xml:space="preserve">, возможность работать без мыши. </w:t>
      </w:r>
      <w:r>
        <w:rPr>
          <w:sz w:val="28"/>
          <w:szCs w:val="28"/>
          <w:lang w:val="kk-KZ"/>
        </w:rPr>
        <w:t xml:space="preserve">Не менее 4 портов для электронных средств измерения, 2 </w:t>
      </w:r>
      <w:r>
        <w:rPr>
          <w:sz w:val="28"/>
          <w:szCs w:val="28"/>
          <w:lang w:val="en-US"/>
        </w:rPr>
        <w:t>USB</w:t>
      </w:r>
      <w:r>
        <w:rPr>
          <w:sz w:val="28"/>
          <w:szCs w:val="28"/>
        </w:rPr>
        <w:t xml:space="preserve"> входа, аудиовход и аудиовыход, слот для дополнительной карты памяти. Встроенные средства измерения. </w:t>
      </w:r>
      <w:r>
        <w:rPr>
          <w:sz w:val="28"/>
          <w:szCs w:val="28"/>
          <w:lang w:val="kk-KZ"/>
        </w:rPr>
        <w:t xml:space="preserve">Корпус должен быть изготовлен из специального прочного материала. Флэш-память для хранения данных. Заменяемая и перезаряжаемая никель-металл-гидридная упаковка аккумуляторов. </w:t>
      </w:r>
      <w:r>
        <w:rPr>
          <w:sz w:val="28"/>
          <w:szCs w:val="28"/>
        </w:rPr>
        <w:t>Подключение Wi-Fi, Blu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t</w:t>
      </w:r>
      <w:r>
        <w:rPr>
          <w:sz w:val="28"/>
          <w:szCs w:val="28"/>
          <w:lang w:val="en-US"/>
        </w:rPr>
        <w:t>oo</w:t>
      </w:r>
      <w:r>
        <w:rPr>
          <w:sz w:val="28"/>
          <w:szCs w:val="28"/>
        </w:rPr>
        <w:t xml:space="preserve">th. В комплекте: устройство, стилус, ремешок для стилуса, </w:t>
      </w:r>
      <w:r>
        <w:rPr>
          <w:sz w:val="28"/>
          <w:szCs w:val="28"/>
          <w:lang w:val="en-US"/>
        </w:rPr>
        <w:t>USB</w:t>
      </w:r>
      <w:r>
        <w:rPr>
          <w:sz w:val="28"/>
          <w:szCs w:val="28"/>
        </w:rPr>
        <w:t xml:space="preserve">-кабель, адаптер питания. </w:t>
      </w:r>
      <w:r>
        <w:rPr>
          <w:i/>
          <w:sz w:val="28"/>
          <w:szCs w:val="28"/>
          <w:u w:val="single"/>
          <w:shd w:fill="FFFFFF" w:val="clear"/>
          <w:lang w:val="en-US"/>
        </w:rPr>
        <w:t xml:space="preserve">Все характеристики должны </w:t>
      </w:r>
      <w:r>
        <w:rPr>
          <w:i/>
          <w:sz w:val="28"/>
          <w:szCs w:val="28"/>
          <w:u w:val="single"/>
          <w:shd w:fill="FFFFFF" w:val="clear"/>
        </w:rPr>
        <w:t>подтверждаться информацией на официальном сайте производителя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Электронное средство измерения – 12 штук.</w:t>
      </w:r>
      <w:r>
        <w:rPr>
          <w:sz w:val="28"/>
          <w:szCs w:val="28"/>
        </w:rPr>
        <w:t xml:space="preserve"> Должен измерять вращательное или линейное положение, скорость и ускорение. Должен использоваться для измерения вращательной инерции, сохранения углового момента, изучения углового смещения, угловой скорости и углового ускорения, изучения движения маятника. Разрешение не более 1° или 0.25°. В комплекте также должен быть набор аксессуаров для изучения движения физического маятника, инерции вращения дисков, колец и точечных масс, сохранения момента импульса. В набор должны входить 2 твердых алюминиевых диска толщиной 1/4 дюйма и диаметром 3-1/2 дюйма, 1 стальной диск с 1-1/8 дюймовым центральным отверстием, 1 пластиковая втулка для удержания стального диска на 3-х ступенчатом шкиве, один 15-дюймовый полый алюминиевый стержень, 1 ультрашкив, 1 поворотное крепление, позволяющее установить шкив на средство измерения, 2 массы со стопорными винтами.</w:t>
      </w:r>
      <w:r>
        <w:rPr>
          <w:i/>
          <w:sz w:val="28"/>
          <w:szCs w:val="28"/>
          <w:u w:val="single"/>
          <w:shd w:fill="FFFFFF" w:val="clear"/>
          <w:lang w:val="en-US"/>
        </w:rPr>
        <w:t xml:space="preserve"> Все характеристики должны </w:t>
      </w:r>
      <w:r>
        <w:rPr>
          <w:i/>
          <w:sz w:val="28"/>
          <w:szCs w:val="28"/>
          <w:u w:val="single"/>
          <w:shd w:fill="FFFFFF" w:val="clear"/>
        </w:rPr>
        <w:t>подтверждаться информацией на официальном сайте производител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Электронное средство измерения – 12 штук.</w:t>
      </w:r>
      <w:r>
        <w:rPr>
          <w:sz w:val="28"/>
          <w:szCs w:val="28"/>
        </w:rPr>
        <w:t xml:space="preserve"> Должно использоваться для измерения координаты, скорости и ускорения движущихся объектов. Данный эффект должен достигаться за счет использования ультразвуковых волн. С помощью средства измерения можно проводить различные эксперименты, например, эксперимент на маятниковое движение и др. Должен легко крепиться на динамической системе. Диапазон измерений должен быть не менее 0.15 до 6 м, разрешение 1мм. В комплекте должен быть цифровой кабель. </w:t>
      </w:r>
      <w:r>
        <w:rPr>
          <w:i/>
          <w:sz w:val="28"/>
          <w:szCs w:val="28"/>
          <w:u w:val="single"/>
          <w:shd w:fill="FFFFFF" w:val="clear"/>
          <w:lang w:val="en-US"/>
        </w:rPr>
        <w:t xml:space="preserve">Все характеристики должны </w:t>
      </w:r>
      <w:r>
        <w:rPr>
          <w:i/>
          <w:sz w:val="28"/>
          <w:szCs w:val="28"/>
          <w:u w:val="single"/>
          <w:shd w:fill="FFFFFF" w:val="clear"/>
        </w:rPr>
        <w:t>подтверждаться информацией на официальном сайте производител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Электронное средство измерения – 12 штук.</w:t>
      </w:r>
      <w:r>
        <w:rPr>
          <w:sz w:val="28"/>
          <w:szCs w:val="28"/>
        </w:rPr>
        <w:t xml:space="preserve"> Должно использоваться как электронный электроскоп. В отличие от традиционных электроскопов должен выполнять количественные измерения. Должно иметь три рабочих диапазона и переключатель обнуления для разрядки входного конденсатора. Диапазон измерений не менее 2 V (± 5 nC). Maксимальный вход не менее ± 150 V. Типичный сдвиг входного тока не менее 0.005 пA. Инструментальная временная константа не менее   0.1 сек.</w:t>
      </w:r>
      <w:r>
        <w:rPr>
          <w:i/>
          <w:sz w:val="28"/>
          <w:szCs w:val="28"/>
          <w:u w:val="single"/>
          <w:shd w:fill="FFFFFF" w:val="clear"/>
          <w:lang w:val="en-US"/>
        </w:rPr>
        <w:t xml:space="preserve"> Все характеристики должны </w:t>
      </w:r>
      <w:r>
        <w:rPr>
          <w:i/>
          <w:sz w:val="28"/>
          <w:szCs w:val="28"/>
          <w:u w:val="single"/>
          <w:shd w:fill="FFFFFF" w:val="clear"/>
        </w:rPr>
        <w:t>подтверждаться информацией на официальном сайте производител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Электронное средство измерения – 12 штук.</w:t>
      </w:r>
      <w:r>
        <w:rPr>
          <w:sz w:val="28"/>
          <w:szCs w:val="28"/>
        </w:rPr>
        <w:t xml:space="preserve">  Должно быть предназначено для исследования звуковых волн различного происхождения. Должен подходить для построения и сравнения волновых картин различных источников звука. Диапазон частот не менее, от 100 Гц до 15 кГц.  Типичная максимальная частота 10000 Гц. Мощность не менее 1,45 мА при 5В постоянного тока. </w:t>
      </w:r>
      <w:r>
        <w:rPr>
          <w:i/>
          <w:sz w:val="28"/>
          <w:szCs w:val="28"/>
          <w:u w:val="single"/>
          <w:shd w:fill="FFFFFF" w:val="clear"/>
          <w:lang w:val="en-US"/>
        </w:rPr>
        <w:t xml:space="preserve"> Все характеристики должны </w:t>
      </w:r>
      <w:r>
        <w:rPr>
          <w:i/>
          <w:sz w:val="28"/>
          <w:szCs w:val="28"/>
          <w:u w:val="single"/>
          <w:shd w:fill="FFFFFF" w:val="clear"/>
        </w:rPr>
        <w:t>подтверждаться информацией на официальном сайте производителя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>Электронное средство измерения – 12 штук.</w:t>
      </w:r>
      <w:r>
        <w:rPr>
          <w:sz w:val="28"/>
          <w:szCs w:val="28"/>
        </w:rPr>
        <w:t xml:space="preserve"> Должно быть предназначено</w:t>
      </w:r>
      <w:r>
        <w:rPr>
          <w:bCs/>
          <w:sz w:val="28"/>
          <w:szCs w:val="28"/>
        </w:rPr>
        <w:t xml:space="preserve"> для изучения основных законов электричества. Оно может быть использовано для измерения напряжения в электрических цепях низкого напряжения постоянного и переменного тока. Должен иметь зажим, связанный с землёй. Должен применяться как отдельно, так и в сочетании с другими электронными средствами измерения. Технические характеристики, не менее: Диапазон входного напряжения ± 6,0 В. Максимальное напряжение на любом входе ± 10 В. Входное сопротивление (на землю) 10 мОм. Дифференциальное сопротивление не менее 20 мОм. Типичное разрешение 3,1 мВ. Линейность 0,01%. Напряжение питания 5 В постоянного ток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  <w:shd w:fill="FFFFFF" w:val="clear"/>
          <w:lang w:val="en-US"/>
        </w:rPr>
        <w:t xml:space="preserve">Все характеристики должны </w:t>
      </w:r>
      <w:r>
        <w:rPr>
          <w:i/>
          <w:sz w:val="28"/>
          <w:szCs w:val="28"/>
          <w:u w:val="single"/>
          <w:shd w:fill="FFFFFF" w:val="clear"/>
        </w:rPr>
        <w:t>подтверждаться информацией на официальном сайте производителя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Электронное средство измерения – 12 штук.</w:t>
      </w:r>
      <w:r>
        <w:rPr>
          <w:sz w:val="28"/>
          <w:szCs w:val="28"/>
        </w:rPr>
        <w:t xml:space="preserve"> Должно быть предназначено для изучения основных принципов электричества, измерения малых постоянных и переменных электрических токов. Диапазон измерений датчика не менее ±0.6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.  Максимальное напряжение на любом входе не менее  ±</w:t>
      </w:r>
      <w:r>
        <w:rPr>
          <w:vanish/>
          <w:sz w:val="28"/>
          <w:szCs w:val="28"/>
        </w:rPr>
        <w:t>±</w:t>
      </w:r>
      <w:r>
        <w:rPr>
          <w:sz w:val="28"/>
          <w:szCs w:val="28"/>
        </w:rPr>
        <w:t xml:space="preserve">10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. Входное сопротивление (между входами) не менее  0.1 </w:t>
      </w:r>
      <w:r>
        <w:rPr>
          <w:rFonts w:eastAsia="Symbol" w:cs="Symbol" w:ascii="Symbol" w:hAnsi="Symbol"/>
          <w:sz w:val="28"/>
          <w:szCs w:val="28"/>
        </w:rPr>
        <w:t></w:t>
      </w:r>
      <w:r>
        <w:rPr>
          <w:sz w:val="28"/>
          <w:szCs w:val="28"/>
        </w:rPr>
        <w:t xml:space="preserve">. Входное сопротивление (при заземлении) не менее  10 </w:t>
      </w:r>
      <w:r>
        <w:rPr>
          <w:sz w:val="28"/>
          <w:szCs w:val="28"/>
          <w:lang w:val="en-US"/>
        </w:rPr>
        <w:t>M</w:t>
      </w:r>
      <w:r>
        <w:rPr>
          <w:rFonts w:eastAsia="Symbol" w:cs="Symbol" w:ascii="Symbol" w:hAnsi="Symbol"/>
          <w:sz w:val="28"/>
          <w:szCs w:val="28"/>
        </w:rPr>
        <w:t></w:t>
      </w:r>
      <w:r>
        <w:rPr>
          <w:sz w:val="28"/>
          <w:szCs w:val="28"/>
        </w:rPr>
        <w:t xml:space="preserve">. Линейность не менее </w:t>
      </w:r>
      <w:r>
        <w:rPr>
          <w:sz w:val="28"/>
          <w:szCs w:val="28"/>
          <w:lang w:val="de-DE"/>
        </w:rPr>
        <w:t>0.01%</w:t>
      </w:r>
      <w:r>
        <w:rPr>
          <w:sz w:val="28"/>
          <w:szCs w:val="28"/>
        </w:rPr>
        <w:t xml:space="preserve">. Разрешение 12-бит не менее </w:t>
      </w:r>
      <w:r>
        <w:rPr>
          <w:sz w:val="28"/>
          <w:szCs w:val="28"/>
          <w:lang w:val="de-DE"/>
        </w:rPr>
        <w:t>0.31 mA</w:t>
      </w:r>
      <w:r>
        <w:rPr>
          <w:sz w:val="28"/>
          <w:szCs w:val="28"/>
        </w:rPr>
        <w:t>.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 xml:space="preserve">Рабочее напряжение не менее </w:t>
      </w:r>
      <w:r>
        <w:rPr>
          <w:sz w:val="28"/>
          <w:szCs w:val="28"/>
          <w:lang w:val="de-DE"/>
        </w:rPr>
        <w:t>5V DC</w:t>
      </w:r>
      <w:r>
        <w:rPr>
          <w:sz w:val="28"/>
          <w:szCs w:val="28"/>
        </w:rPr>
        <w:t>.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 xml:space="preserve">Диапазон выходного напряжения не менее 0 - 5 </w:t>
      </w:r>
      <w:r>
        <w:rPr>
          <w:sz w:val="28"/>
          <w:szCs w:val="28"/>
          <w:lang w:val="de-DE"/>
        </w:rPr>
        <w:t>V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  <w:u w:val="single"/>
          <w:shd w:fill="FFFFFF" w:val="clear"/>
          <w:lang w:val="en-US"/>
        </w:rPr>
        <w:t xml:space="preserve">Все характеристики должны </w:t>
      </w:r>
      <w:r>
        <w:rPr>
          <w:i/>
          <w:sz w:val="28"/>
          <w:szCs w:val="28"/>
          <w:u w:val="single"/>
          <w:shd w:fill="FFFFFF" w:val="clear"/>
        </w:rPr>
        <w:t>подтверждаться информацией на официальном сайте производител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Электронное средство измерения – 12 штук. </w:t>
      </w:r>
      <w:r>
        <w:rPr>
          <w:sz w:val="28"/>
          <w:szCs w:val="28"/>
        </w:rPr>
        <w:t xml:space="preserve">Должно быть предназначено для измерения сил при столкновении и тянущей силы. Должен иметь возможность легко устанавливаться на кольцевой штатив, динамическую тележку и использоваться в качестве замены для ручных пружинных весов. Диапазон измерений, не менее ± 10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-  разрешение не более 0,01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, ± 50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разрешение не более 0,05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. В комплекте не менее: средство измерения, монтажный зажим, набор из 6 пружин для опытов (каждая 6 см в длину и 0,8 см в диаметре, три пружины 5 Н/м, три пружины 15 Н/м),  1 трек кронштейн, 1 двухмагнитный бампер, 1 винт для монтажа, 2 магнитных бампера, 2 резиновых бампера, 2 круглых бампера по типу обруча, 2 глиняных держателя. </w:t>
      </w:r>
      <w:r>
        <w:rPr>
          <w:i/>
          <w:sz w:val="28"/>
          <w:szCs w:val="28"/>
          <w:u w:val="single"/>
          <w:shd w:fill="FFFFFF" w:val="clear"/>
          <w:lang w:val="en-US"/>
        </w:rPr>
        <w:t xml:space="preserve">Все характеристики должны </w:t>
      </w:r>
      <w:r>
        <w:rPr>
          <w:i/>
          <w:sz w:val="28"/>
          <w:szCs w:val="28"/>
          <w:u w:val="single"/>
          <w:shd w:fill="FFFFFF" w:val="clear"/>
        </w:rPr>
        <w:t>подтверждаться информацией на официальном сайте производител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Электронное средство измерения – 12 штук.</w:t>
      </w:r>
      <w:r>
        <w:rPr>
          <w:sz w:val="28"/>
          <w:szCs w:val="28"/>
        </w:rPr>
        <w:t xml:space="preserve"> Должен представлять собой зонд из нержавеющей стали высокой прочности. </w:t>
      </w:r>
      <w:r>
        <w:rPr>
          <w:spacing w:val="-2"/>
          <w:sz w:val="28"/>
          <w:szCs w:val="28"/>
        </w:rPr>
        <w:t xml:space="preserve">Внутри зонда должен быть встроен </w:t>
      </w:r>
      <w:r>
        <w:rPr>
          <w:sz w:val="28"/>
          <w:szCs w:val="28"/>
        </w:rPr>
        <w:t>терморезистор</w:t>
      </w:r>
      <w:r>
        <w:rPr>
          <w:spacing w:val="-2"/>
          <w:sz w:val="28"/>
          <w:szCs w:val="28"/>
        </w:rPr>
        <w:t xml:space="preserve">. </w:t>
      </w:r>
      <w:r>
        <w:rPr>
          <w:sz w:val="28"/>
          <w:szCs w:val="28"/>
        </w:rPr>
        <w:t>Прибор должен измерять сопротивление терморезистора при определенной температуре и переводить путем математических преобразований в значение температуры.  Диапазон измерения температуры должен быть не менее от -40 до +135°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  <w:u w:val="single"/>
          <w:shd w:fill="FFFFFF" w:val="clear"/>
          <w:lang w:val="en-US"/>
        </w:rPr>
        <w:t xml:space="preserve">Все характеристики должны </w:t>
      </w:r>
      <w:r>
        <w:rPr>
          <w:i/>
          <w:sz w:val="28"/>
          <w:szCs w:val="28"/>
          <w:u w:val="single"/>
          <w:shd w:fill="FFFFFF" w:val="clear"/>
        </w:rPr>
        <w:t>подтверждаться информацией на официальном сайте производител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Электронное средство измерения –12 штук.</w:t>
      </w:r>
      <w:r>
        <w:rPr>
          <w:sz w:val="28"/>
          <w:szCs w:val="28"/>
        </w:rPr>
        <w:t xml:space="preserve"> Должно позволить точно определять время событий в рамках физических экспериментов, в том числе, для изучения свободного падения, столкновений в воздухе, периодов маятника, скорости катящегося объекта. Технические характеристики, не менее: требуемое напряжение 5 В постоянного тока при 40 мА, пик инфракрасного источника при 880 нм, ширина ворот 75 мм. В комплекте не менее: лента прозрачная широкая, лента для тележки подвижной, кронштейн для установки средства измерения, кронштейн для крепления вращающегося блока, шкиф, гибкая пластиковая лента длиной 3м с чередующимися непрозрачными и прозрачными полосами 1,524 см, направляющая для ленты, 4 уплотнительных кольца. </w:t>
      </w:r>
      <w:r>
        <w:rPr>
          <w:i/>
          <w:sz w:val="28"/>
          <w:szCs w:val="28"/>
          <w:u w:val="single"/>
          <w:shd w:fill="FFFFFF" w:val="clear"/>
          <w:lang w:val="en-US"/>
        </w:rPr>
        <w:t xml:space="preserve">Все характеристики должны </w:t>
      </w:r>
      <w:r>
        <w:rPr>
          <w:i/>
          <w:sz w:val="28"/>
          <w:szCs w:val="28"/>
          <w:u w:val="single"/>
          <w:shd w:fill="FFFFFF" w:val="clear"/>
        </w:rPr>
        <w:t>подтверждаться информацией на официальном сайте производител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Экспериментальный комплект – 12 комплектов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shd w:fill="FCFCFC" w:val="clear"/>
        </w:rPr>
        <w:t>Должен применяться</w:t>
      </w:r>
      <w:r>
        <w:rPr>
          <w:sz w:val="28"/>
          <w:szCs w:val="28"/>
        </w:rPr>
        <w:t xml:space="preserve"> для изучения динамики, кинематики, импульса и энергии. Должен состоять из следующих комплектующих, не менее: 1 направляющая алюминиевая скамья длиной 1,2м с двумя регулируемыми выравнивателями, 1 стандартная тележка с низким коэффициентом трения, верхний лоток которой должен иметь вставки для удобного крепления дополнительных приборов, 1 тележка с низким коэффициентом трения и подпружиненным плунжером для столкновений, комплект монтажного оборудования, 4 груза по 125 грамм каждый, 1 регулируемый концевой упор, 3 кронштейна, 1 зажим, 1 шкив, 1 фрикционная колодка. Торцевые кромки тележек должны быть оснащены винтовыми отверстиями для закрепления тележки на металлической скамье, а также для крепления дополнительных аксессуаров (специальных бамперов для исследования соударений, крючков).  Регулирующие панели скамьи должны позволять регулировать высоту и угол наклона скамьи. </w:t>
      </w:r>
      <w:r>
        <w:rPr>
          <w:i/>
          <w:sz w:val="28"/>
          <w:szCs w:val="28"/>
          <w:u w:val="single"/>
          <w:shd w:fill="FFFFFF" w:val="clear"/>
          <w:lang w:val="en-US"/>
        </w:rPr>
        <w:t xml:space="preserve">Все характеристики должны </w:t>
      </w:r>
      <w:r>
        <w:rPr>
          <w:i/>
          <w:sz w:val="28"/>
          <w:szCs w:val="28"/>
          <w:u w:val="single"/>
          <w:shd w:fill="FFFFFF" w:val="clear"/>
        </w:rPr>
        <w:t>подтверждаться информацией на официальном сайте производител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бор – 12 наборов.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Должен использоваться для экспериментов в области электростатики, включая использование ведра Фарадея, количественное и качественное измерение заряда, зарядки трением, зарядки контактом и зарядки индукцией. Должен состоять из следующих приспособлений, не менее: ведро Фарадея, клетка электростатическая, устройство заземления, заземляющие провода и антистатический браслет, хлопковая ткань, шерсть, прутки из нейлона и ПВХ, устройства заряда и контроля. </w:t>
      </w:r>
      <w:r>
        <w:rPr>
          <w:i/>
          <w:sz w:val="28"/>
          <w:szCs w:val="28"/>
          <w:shd w:fill="FFFFFF" w:val="clear"/>
          <w:lang w:val="en-US"/>
        </w:rPr>
        <w:t xml:space="preserve"> </w:t>
      </w:r>
      <w:r>
        <w:rPr>
          <w:i/>
          <w:sz w:val="28"/>
          <w:szCs w:val="28"/>
          <w:u w:val="single"/>
          <w:shd w:fill="FFFFFF" w:val="clear"/>
          <w:lang w:val="en-US"/>
        </w:rPr>
        <w:t xml:space="preserve">Все характеристики должны </w:t>
      </w:r>
      <w:r>
        <w:rPr>
          <w:i/>
          <w:sz w:val="28"/>
          <w:szCs w:val="28"/>
          <w:u w:val="single"/>
          <w:shd w:fill="FFFFFF" w:val="clear"/>
        </w:rPr>
        <w:t>подтверждаться информацией на официальном сайте производител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бор - 12 наборов. </w:t>
      </w:r>
      <w:r>
        <w:rPr>
          <w:sz w:val="28"/>
          <w:szCs w:val="28"/>
        </w:rPr>
        <w:t>Должен использоваться дл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сследования электрического сопротивления в зависимости от длины, диаметра и материала проводника.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бор должен включать не менее чем по 4 латунных и 4 металлических стержня длиной не менее 46 см. Латунные стержни должны быть диаметром 2,38мм, 3,18мм, 3,97мм, 4,76 мм. Металлические стержни должны быть диаметром 3,18мм. Материал металлических стержней: нержавеющая сталь, струна, алюминий, медь.</w:t>
      </w:r>
      <w:r>
        <w:rPr>
          <w:i/>
          <w:sz w:val="28"/>
          <w:szCs w:val="28"/>
          <w:u w:val="single"/>
          <w:shd w:fill="FFFFFF" w:val="clear"/>
          <w:lang w:val="en-US"/>
        </w:rPr>
        <w:t xml:space="preserve"> Все характеристики должны </w:t>
      </w:r>
      <w:r>
        <w:rPr>
          <w:i/>
          <w:sz w:val="28"/>
          <w:szCs w:val="28"/>
          <w:u w:val="single"/>
          <w:shd w:fill="FFFFFF" w:val="clear"/>
        </w:rPr>
        <w:t>подтверждаться информацией на официальном сайте производител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Устройство электронное – 12 штук.</w:t>
      </w:r>
      <w:r>
        <w:rPr>
          <w:sz w:val="28"/>
          <w:szCs w:val="28"/>
        </w:rPr>
        <w:t xml:space="preserve"> Должен использоваться для подключения различного измерительного оборудования, а также для сбора, хранения и анализа данных в электронном виде. Должен контролировать напряжения от 20 мВ до 1 В (постоянного или переменного тока). Должен иметь несколько настроек переключателя, позволяющих выбрать наилучшее усиление и обеспечивать функцию автоматического определения для каждого из шести диапазонов. Входная полоса пропускания должна позволить захватывать высокочастотные сигналы. Настройки усиления 150, 75, 7.5, 15, 3 и 1.5 ±5%, линейность 1%, мощность 2.5 м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, частота 0-10 кГц.</w:t>
      </w:r>
      <w:r>
        <w:rPr>
          <w:i/>
          <w:sz w:val="28"/>
          <w:szCs w:val="28"/>
          <w:u w:val="single"/>
          <w:shd w:fill="FFFFFF" w:val="clear"/>
          <w:lang w:val="en-US"/>
        </w:rPr>
        <w:t xml:space="preserve"> Все характеристики должны </w:t>
      </w:r>
      <w:r>
        <w:rPr>
          <w:i/>
          <w:sz w:val="28"/>
          <w:szCs w:val="28"/>
          <w:u w:val="single"/>
          <w:shd w:fill="FFFFFF" w:val="clear"/>
        </w:rPr>
        <w:t>подтверждаться информацией на официальном сайте производителя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Устройство электронное – 12 штук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олжен использоваться в качестве источника питания для исследований цепей постоянного и переменного тока или для управления такими устройствами, как динамики, лампы и небольшие двигатели постоянного тока. Технические требования, не менее: входное соединение должно быть через аудиокабель 3,5 мм, диапазон входных частот от постоянного тока до 15 кГц,  усиление 10X, входное сопротивление 10 кОм, максимальный вход ± 12В. </w:t>
      </w:r>
      <w:r>
        <w:rPr>
          <w:i/>
          <w:sz w:val="28"/>
          <w:szCs w:val="28"/>
          <w:u w:val="single"/>
          <w:shd w:fill="FFFFFF" w:val="clear"/>
          <w:lang w:val="en-US"/>
        </w:rPr>
        <w:t xml:space="preserve">Все характеристики должны </w:t>
      </w:r>
      <w:r>
        <w:rPr>
          <w:i/>
          <w:sz w:val="28"/>
          <w:szCs w:val="28"/>
          <w:u w:val="single"/>
          <w:shd w:fill="FFFFFF" w:val="clear"/>
        </w:rPr>
        <w:t>подтверждаться информацией на официальном сайте производител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shd w:fill="FCFCFC" w:val="clear"/>
        </w:rPr>
      </w:pPr>
      <w:r>
        <w:rPr>
          <w:b/>
          <w:sz w:val="28"/>
          <w:szCs w:val="28"/>
          <w:shd w:fill="FCFCFC" w:val="clear"/>
        </w:rPr>
        <w:t xml:space="preserve">Методическое пособие –4 штуки. </w:t>
      </w:r>
      <w:r>
        <w:rPr>
          <w:sz w:val="28"/>
          <w:szCs w:val="28"/>
        </w:rPr>
        <w:t>Должно представлять собой подробное описание проводимых с помощью лаборатории не менее 40 экспериментов. Типографским способом изданная книга форматом не менее А-4. Должна быть специально издана для поставляемой цифровой лаборатории. На государственном и/или русском языке. Потенциальный поставщик должен указать перечень проводимых экспериментов.</w:t>
      </w:r>
      <w:r>
        <w:rPr>
          <w:sz w:val="28"/>
          <w:szCs w:val="28"/>
          <w:shd w:fill="FCFCFC" w:val="clear"/>
        </w:rPr>
        <w:t xml:space="preserve"> </w:t>
      </w:r>
      <w:r>
        <w:rPr>
          <w:i/>
          <w:sz w:val="28"/>
          <w:szCs w:val="28"/>
          <w:u w:val="single"/>
          <w:shd w:fill="FFFFFF" w:val="clear"/>
          <w:lang w:val="en-US"/>
        </w:rPr>
        <w:t xml:space="preserve">Все характеристики должны </w:t>
      </w:r>
      <w:r>
        <w:rPr>
          <w:i/>
          <w:sz w:val="28"/>
          <w:szCs w:val="28"/>
          <w:u w:val="single"/>
          <w:shd w:fill="FFFFFF" w:val="clear"/>
        </w:rPr>
        <w:t>подтверждаться информацией на официальном сайте производителя.</w:t>
      </w:r>
    </w:p>
    <w:p>
      <w:pPr>
        <w:pStyle w:val="Normal"/>
        <w:shd w:fill="FFFFFF" w:val="clear"/>
        <w:jc w:val="both"/>
        <w:rPr>
          <w:sz w:val="28"/>
          <w:szCs w:val="28"/>
          <w:shd w:fill="FCFCFC" w:val="clear"/>
        </w:rPr>
      </w:pPr>
      <w:r>
        <w:rPr>
          <w:sz w:val="28"/>
          <w:szCs w:val="28"/>
          <w:shd w:fill="FCFCFC" w:val="clear"/>
        </w:rPr>
      </w:r>
    </w:p>
    <w:sectPr>
      <w:type w:val="nextPage"/>
      <w:pgSz w:w="11906" w:h="16838"/>
      <w:pgMar w:left="709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Arial" w:hAnsi="Arial" w:eastAsia="Calibri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Hps">
    <w:name w:val="hps"/>
    <w:qFormat/>
    <w:rPr/>
  </w:style>
  <w:style w:type="character" w:styleId="Shorttext">
    <w:name w:val="short_text"/>
    <w:qFormat/>
    <w:rPr/>
  </w:style>
  <w:style w:type="character" w:styleId="Style14">
    <w:name w:val="Обычный (веб) Знак"/>
    <w:qFormat/>
    <w:rPr>
      <w:rFonts w:ascii="Times New Roman" w:hAnsi="Times New Roman" w:eastAsia="Times New Roman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60" w:after="6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9:39:00Z</dcterms:created>
  <dc:creator>Lyba</dc:creator>
  <dc:description/>
  <cp:keywords/>
  <dc:language>en-US</dc:language>
  <cp:lastModifiedBy>Fizmat-RPhMSh</cp:lastModifiedBy>
  <cp:lastPrinted>2019-02-06T15:19:00Z</cp:lastPrinted>
  <dcterms:modified xsi:type="dcterms:W3CDTF">2019-02-06T09:19:00Z</dcterms:modified>
  <cp:revision>6</cp:revision>
  <dc:subject/>
  <dc:title/>
</cp:coreProperties>
</file>