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57" w:firstLine="3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ска из Прави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57"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еннего распорядка для 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57"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екоммерческом акционерном обществ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57"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спубликанская физико-математическая школа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57"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ё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токо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№ 5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ления НА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РФМШ» </w:t>
      </w:r>
      <w:r>
        <w:rPr>
          <w:rFonts w:cs="Times New Roman" w:ascii="Times New Roman" w:hAnsi="Times New Roman"/>
          <w:b/>
          <w:sz w:val="24"/>
          <w:szCs w:val="24"/>
        </w:rPr>
        <w:t>от 18 апреля 2016 года</w:t>
      </w:r>
    </w:p>
    <w:p>
      <w:pPr>
        <w:pStyle w:val="Heading1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kk-KZ" w:eastAsia="ru-RU"/>
        </w:rPr>
      </w:r>
    </w:p>
    <w:p>
      <w:pPr>
        <w:pStyle w:val="Heading1"/>
        <w:spacing w:lineRule="auto" w:line="240" w:before="0" w:after="0"/>
        <w:ind w:left="1080" w:hanging="0"/>
        <w:rPr>
          <w:rFonts w:ascii="Times New Roman" w:hAnsi="Times New Roman" w:cs="Times New Roman"/>
          <w:bCs w:val="false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Требования к единой школьной форме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и внешнему вид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1. Внешний вид обучающихся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стиль одежды дисциплинирует человека, способствует созданию позитивного настроя, помогает школьнику ощущать себя частью коллектива. Единый стиль позволяет избежать конкурентности между детьми в одежде, акцентирует внимание обучающихся на уче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цели своего пребывания в школе. Каждый ученик своим внешним видом должен поддерживать и укреплять общий имидж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Требования к приче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(юношей) –  короткая класс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для девочек (девушек) – длинные волосы должны быть заплетены в косу, средней длины–  прибраны заколками, собраны, уложены в причес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я к школьной форм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РФМШ установлена единая школьная форма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- стиль одежды – классический, темно-синего оттенк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единая школьная форма подразделяется на повседневную и спортивну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4. Школьная форма вводится с учетом возрастных особенностей обучаю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5. Школьная форма для мальчиков включа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иджак, жилет, брюки, рубашку белого цвета (зимний период: трикотажный жилет, водолазку), кроме занятий по НВП. Брюки для мальчиков свободного кроя,  по длин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крывают щиколотки ног.</w:t>
        <w:br/>
        <w:t>3.6. Школьная форма для девочек включает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иджак, жилет, юбку длиною не выше колен, сарафан, брюки, классическую блузу белого цвета рубашечного покроя (зимний период: трикотажный жилет, водолазку), кроме занятий по НВП. Брюки для девочек свободного кроя, по длине закрывают щиколотки ног. Колготки однотонные – телесного или черного цвета. Туфли с закрытой пяткой и носк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7. Спортивная форма для мальчиков и девочек включает спортивный костюм темно-синего цвета (спортивные брюки и шорты, футболка белого цвета), спортивную обувь (кроссовки, кеды).  Форма должна соответствовать погоде и месту проведения уроков физкультуры. Для участия в массовых спортивных мероприятиях рекомендуется приобретение головных уборов (кепки, бейсболки). Спортивные костюмы надеваются только для уроков физкультуры и на время проведения различных спортивных мероприятий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8. Школьная форма включает галстук классической формы, в контрасте к цвету школьной форм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9. На школьной форме можно размещать следующие отличительные знаки и атрибуты: значки, эмблемы и нашивки с логотипом школы. Они размещаются в верхней части одежды (пиджак, жилетка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10. В качестве тканей для школьной формы используются полушерстяные и хлопковые ткани, имеющие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11. Введение изменений в школьную форму принимается по согласованию с родительским совет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12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тел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ли иные законные представители учащихся обеспечивают ношение обучающимися школьной формы, установленной в РФМШ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13.  При ношении единой школьной формы не допуска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в качестве сменной обуви носить обувь, не имеющую задников (шлёпанцы, сланцы и т.п.), кроссовки, кеды (кроме уроков физической культуры), обувь на высоком каблуке, более 4,5 см, носить одежду и символику религиозного характера (хиджаб, никаб, бурка, паранджа, сикхские тюрбаны и иудейские шапочки-кипы, «крупные» христианские кресты и т.п.), оголять участки тела (живот, поясницу, грудь), джинсы, в том числе подобранные под цвет школьной форм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ношение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ок, если они закрывают глаза, а также стрижки типа «панки», косички, усы и бороды у юношей, окрашивание волос в разные вызывающие яркие цвета, применять яркую и вызывающую косметику, татуировки, носить броские украшения, вызывающий пирсинг, яркий маникю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14. Требования к обязательной школьной форме размещаются в фойе  и на сайте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15. Председатель Правления ознакамливает  родителей и иных законных представителей с настоящими Требованиями при подаче заявления о приеме обучающегося в РФМШ под подпись и на общешкольном родительском собр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45:00Z</dcterms:created>
  <dc:creator>User</dc:creator>
  <dc:description/>
  <cp:keywords/>
  <dc:language>en-US</dc:language>
  <cp:lastModifiedBy>FizMat</cp:lastModifiedBy>
  <cp:lastPrinted>2016-11-12T07:46:00Z</cp:lastPrinted>
  <dcterms:modified xsi:type="dcterms:W3CDTF">2016-11-12T03:34:00Z</dcterms:modified>
  <cp:revision>8</cp:revision>
  <dc:subject/>
  <dc:title>Правила внутреннего распорядка ГУ «Средняя школа № 18» г</dc:title>
</cp:coreProperties>
</file>